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uny, dn. 16.07.2010 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amawiający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Gmina Zduny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Reprezentowana przez Wójt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99-440 Zduny 1c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dot.:  postępowania  o  udzielenie  zamówienia  publicznego. Nazwa zadania: Kompleksowe ubezpieczenie Zamawiająceg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ając na podstawie art. 93 ust. 7 Ustawy Prawo zamówień publicznych (t. j. Dz. U. z 2007 r. Nr 223, poz. 1655, z późn. zm.), unieważnia się postępowanie o udzielenie zamówienia publicznego w trybie przetargu nieograniczonego na kompleksowe ubezpieczenie Zamawiającego (ogłoszenie z dnia 09.07.2010 r.). Postępowanie obarczone jest niemożliwą do usunięcia wadą uniemożliwiającą zawarcie niepodlegającej unieważnieniu umowy w sprawie zamówienia publicznego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ójt Gminy Zduny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rosław Kwiat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5:00Z</dcterms:created>
  <dc:creator>Maximus Broker</dc:creator>
  <dc:description/>
  <cp:keywords/>
  <dc:language>en-US</dc:language>
  <cp:lastModifiedBy>GMINA ZDUNY</cp:lastModifiedBy>
  <cp:lastPrinted>2010-07-09T09:35:00Z</cp:lastPrinted>
  <dcterms:modified xsi:type="dcterms:W3CDTF">2010-07-16T09:23:00Z</dcterms:modified>
  <cp:revision>4</cp:revision>
  <dc:subject/>
  <dc:title>Lębork: Ubezpieczenie mienia i odpowiedzialności Zamawiającego</dc:title>
</cp:coreProperties>
</file>